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EC centrifugal fans – RadiPac</w:t>
        <w:br/>
      </w:r>
      <w:r>
        <w:rPr>
          <w:rStyle w:val="StrongEmphasis"/>
          <w:b/>
          <w:bCs w:val="false"/>
          <w:sz w:val="22"/>
          <w:szCs w:val="22"/>
        </w:rPr>
        <w:t>sizes 710 to 800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b/>
          <w:b/>
          <w:color w:val="000000"/>
          <w:sz w:val="22"/>
          <w:szCs w:val="22"/>
        </w:rPr>
      </w:pPr>
      <w:bookmarkStart w:id="0" w:name="_Hlk90628687"/>
      <w:r>
        <w:rPr>
          <w:b/>
          <w:color w:val="000000"/>
          <w:sz w:val="22"/>
          <w:szCs w:val="22"/>
        </w:rPr>
        <w:t xml:space="preserve">Direct-drive, single inlet centrifugal fans with backwards-curved high-performance centrifugal impellers, based on a </w:t>
      </w:r>
      <w:r>
        <w:rPr>
          <w:b/>
          <w:sz w:val="22"/>
          <w:szCs w:val="22"/>
        </w:rPr>
        <w:t>GreenTech</w:t>
      </w:r>
      <w:r>
        <w:rPr>
          <w:b/>
          <w:color w:val="000000"/>
          <w:sz w:val="22"/>
          <w:szCs w:val="22"/>
        </w:rPr>
        <w:t xml:space="preserve"> EC external rotor motor with integrated control electronics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peller made of aluminum, with 7 backwards-curved, continuously welded blades; flow-optimized inlet ring made of galvanized sheet steel with pressure test nipple. </w:t>
        <w:br/>
        <w:t>Motor-impeller in accordance with DIN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ISO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21940, statically and dynamically balanced on two planes to </w:t>
      </w:r>
      <w:r>
        <w:rPr>
          <w:sz w:val="22"/>
          <w:szCs w:val="22"/>
        </w:rPr>
        <w:t>balancing grade G 4.0</w:t>
      </w:r>
      <w:r>
        <w:rPr>
          <w:color w:val="000000"/>
          <w:sz w:val="22"/>
          <w:szCs w:val="22"/>
        </w:rPr>
        <w:t xml:space="preserve">. </w:t>
        <w:br/>
      </w:r>
      <w:r>
        <w:rPr>
          <w:sz w:val="22"/>
          <w:szCs w:val="22"/>
        </w:rPr>
        <w:t xml:space="preserve">GreenTech EC external rotor </w:t>
      </w:r>
      <w:r>
        <w:rPr>
          <w:color w:val="000000"/>
          <w:sz w:val="22"/>
          <w:szCs w:val="22"/>
        </w:rPr>
        <w:t xml:space="preserve">motors achieve or exceed the efficiency specifications in accordance with efficiency class IE5 (IEC TS 60034-30-2:2016), magnets without the use of rare earths, maintenance-free ball bearings with long-term lubrication, theoretical nominal service life of at least 40,000 operating hours. </w:t>
        <w:br/>
      </w:r>
      <w:bookmarkEnd w:id="0"/>
      <w:r>
        <w:rPr>
          <w:color w:val="000000"/>
          <w:sz w:val="22"/>
          <w:szCs w:val="22"/>
        </w:rPr>
        <w:t>Soft start, integrated current limitation, automatic resonance detection</w:t>
      </w:r>
      <w:r>
        <w:rPr>
          <w:color w:val="000000"/>
        </w:rPr>
        <w:t xml:space="preserve"> (</w:t>
      </w:r>
      <w:r>
        <w:rPr>
          <w:color w:val="000000"/>
          <w:sz w:val="22"/>
          <w:szCs w:val="22"/>
        </w:rPr>
        <w:t xml:space="preserve">from an input power of 2kW), extended voltage input 3~380-480 V, 50/60 Hz. The fan can be used with all standard power supply networks with unaltered air performance. Integrated control electronics, low-noise commutation logic; 100% speed control. All fans have an RS485/MODBUS RTU interface, no shielded cables are required for the power supply. Terminal box made of aluminum with easily accessible connection area, environment-resistant cable glands. </w:t>
        <w:br/>
        <w:t xml:space="preserve">As a ready-to-install cube design intended exclusively for floor mounting. Struts made of extruded aluminum sections connected to die-cast corner plates, nozzle plate and inlet ring made of sendzimir galvanized sheet steel, motor mounting plate made of coated sheet steel. Not suitable for wall mounting. </w:t>
        <w:br/>
        <w:br/>
      </w:r>
      <w:r>
        <w:rPr>
          <w:sz w:val="22"/>
          <w:szCs w:val="22"/>
        </w:rPr>
        <w:t xml:space="preserve">Any work required for isolation from structure-borne noise is to be performed by the customer. </w:t>
        <w:br/>
      </w:r>
      <w:r>
        <w:rPr>
          <w:color w:val="000000"/>
          <w:sz w:val="22"/>
          <w:szCs w:val="22"/>
        </w:rPr>
        <w:t xml:space="preserve">The fan satisfies the applicable EMC guidelines and requirements with regard to harmonic effects (see applicable data sheet for specific figures). </w:t>
        <w:br/>
        <w:t xml:space="preserve">Documentation and marking in accordance with the applicable EU directives. </w:t>
        <w:br/>
        <w:t>Reliable performance data, air performance measurements taken on an intake-side chamber test rig in accordance with ISO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5801 and DIN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24163. Noise measurements taken in an anechoic room in accordance with DIN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EN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ISO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3745.</w:t>
      </w:r>
    </w:p>
    <w:p>
      <w:pPr>
        <w:pStyle w:val="Heading1"/>
        <w:tabs>
          <w:tab w:val="clear" w:pos="709"/>
          <w:tab w:val="left" w:pos="4062" w:leader="none"/>
        </w:tabs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ntegrated protective devices: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Alarm relay with floating contacts (250 V AC/2 A, cos φ = 1)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Locked-rotor protection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Phase failure detection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828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Soft start of motors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Line undervoltage detection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Thermal overload protection for electronics and motor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Short circuit protection</w:t>
      </w:r>
    </w:p>
    <w:p>
      <w:pPr>
        <w:pStyle w:val="Heading1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ptional: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Other and specific requirements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on request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FlowGrid air inlet grill: </w:t>
      </w:r>
    </w:p>
    <w:p>
      <w:pPr>
        <w:pStyle w:val="Listenabsatz"/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FlowGrid air inlet grill tailor-made for the fan, to reduce assembly and system-related noise. FlowGrid made of high-grade composite material in one piece, available ready for installation and also suitable for retrofitting. Particularly suitable for confined intake conditions at the fan and/or if upstream turbulence-inducing fittings are unavoidable. The FlowGrid breaks up the turbulence fields and straightens the flow, resulting in distinct noise reduction.</w:t>
      </w:r>
      <w:r>
        <w:br w:type="page"/>
      </w:r>
    </w:p>
    <w:p>
      <w:pPr>
        <w:pStyle w:val="Heading1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Technical data</w:t>
      </w:r>
      <w:r>
        <w:rPr>
          <w:sz w:val="22"/>
          <w:szCs w:val="22"/>
        </w:rPr>
        <w:t>: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Fan type </w:t>
        <w:tab/>
        <w:tab/>
      </w:r>
      <w:r>
        <w:rPr>
          <w:sz w:val="22"/>
          <w:szCs w:val="22"/>
        </w:rPr>
        <w:t xml:space="preserve">= </w:t>
      </w:r>
      <w:bookmarkStart w:id="1" w:name="_Hlk88136503"/>
      <w:r>
        <w:rPr>
          <w:sz w:val="22"/>
          <w:szCs w:val="22"/>
        </w:rPr>
        <w:t>__ __ __ __ __ __ __ __ __ __</w:t>
      </w:r>
      <w:bookmarkEnd w:id="1"/>
      <w:r>
        <w:rPr>
          <w:sz w:val="22"/>
          <w:szCs w:val="22"/>
        </w:rPr>
        <w:t xml:space="preserve"> __ __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Material number </w:t>
        <w:tab/>
        <w:tab/>
        <w:t>= __ __ __ __ __ __ __ __ __ __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ir flow </w:t>
        <w:tab/>
        <w:t>qV</w:t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Stat. pressure increase</w:t>
        <w:tab/>
        <w:t>p</w:t>
      </w:r>
      <w:r>
        <w:rPr>
          <w:sz w:val="22"/>
          <w:szCs w:val="22"/>
          <w:vertAlign w:val="subscript"/>
        </w:rPr>
        <w:t>fs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Pa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Stat. overall efficiency</w:t>
        <w:tab/>
        <w:t>η</w:t>
      </w:r>
      <w:r>
        <w:rPr>
          <w:sz w:val="22"/>
          <w:szCs w:val="22"/>
          <w:vertAlign w:val="subscript"/>
        </w:rPr>
        <w:t>esd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%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Operating speed</w:t>
        <w:tab/>
        <w:t>n</w:t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rpm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Motor type</w:t>
        <w:tab/>
        <w:tab/>
        <w:t>= EC motor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Type of control</w:t>
        <w:tab/>
        <w:tab/>
        <w:t>= Speed control, 0-100%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Motor efficiency class</w:t>
        <w:tab/>
        <w:tab/>
        <w:t>= IE5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Total power consumption</w:t>
        <w:tab/>
        <w:t>P</w:t>
      </w:r>
      <w:r>
        <w:rPr>
          <w:sz w:val="22"/>
          <w:szCs w:val="22"/>
          <w:vertAlign w:val="subscript"/>
        </w:rPr>
        <w:t>ed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kW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Specific fan power</w:t>
        <w:tab/>
        <w:t>SFP</w:t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kW/(m³/s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ominal voltage </w:t>
        <w:tab/>
        <w:t>U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V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Line frequency</w:t>
        <w:tab/>
        <w:t>f</w:t>
        <w:tab/>
        <w:t>= 50 / 60</w:t>
        <w:tab/>
        <w:t>Hz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Nominal current</w:t>
        <w:tab/>
        <w:t>I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A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Protection class</w:t>
        <w:tab/>
        <w:tab/>
        <w:t>= IP55</w:t>
        <w:tab/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Sound power level</w:t>
        <w:tab/>
        <w:t>L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>A(A, in)</w:t>
        <w:tab/>
        <w:t>= __</w:t>
      </w:r>
      <w:r>
        <w:rPr>
          <w:b/>
          <w:sz w:val="22"/>
          <w:szCs w:val="22"/>
        </w:rPr>
        <w:t>_____</w:t>
      </w:r>
      <w:r>
        <w:rPr>
          <w:sz w:val="22"/>
          <w:szCs w:val="22"/>
        </w:rPr>
        <w:t xml:space="preserve"> / L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A(A, out) = 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</w:t>
        <w:tab/>
        <w:t>dB(A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Sound pressure level (at 1 m)</w:t>
        <w:tab/>
        <w:t>L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>A(A, in)</w:t>
        <w:tab/>
        <w:t>= __</w:t>
      </w:r>
      <w:r>
        <w:rPr>
          <w:b/>
          <w:sz w:val="22"/>
          <w:szCs w:val="22"/>
        </w:rPr>
        <w:t>_____</w:t>
      </w:r>
      <w:r>
        <w:rPr>
          <w:sz w:val="22"/>
          <w:szCs w:val="22"/>
        </w:rPr>
        <w:t xml:space="preserve"> / L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A(A, out) = 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</w:t>
        <w:tab/>
        <w:t>dB(A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Permissible ambient temperature</w:t>
        <w:tab/>
        <w:t>T</w:t>
        <w:tab/>
        <w:t>= ____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 to ____________</w:t>
        <w:tab/>
        <w:t>°C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Fan weight </w:t>
        <w:tab/>
        <w:t>m</w:t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kg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duct photo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284" w:hanging="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338070" cy="233807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509395" cy="137096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diPac EC centrifugal fans </w:t>
        <w:tab/>
        <w:tab/>
        <w:t>FlowGrid air inlet grill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Cube design</w:t>
        <w:tab/>
        <w:tab/>
        <w:t>Optional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Fan sizes 710 – 800</w:t>
      </w:r>
    </w:p>
    <w:p>
      <w:pPr>
        <w:pStyle w:val="Heading1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See data sheet for dimensions and connections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2126" w:footer="550" w:bottom="15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50010</wp:posOffset>
              </wp:positionH>
              <wp:positionV relativeFrom="paragraph">
                <wp:posOffset>112395</wp:posOffset>
              </wp:positionV>
              <wp:extent cx="635" cy="124269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106.3pt;margin-top:8.85pt;width:0pt;height:0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</w:rPr>
      <w:t xml:space="preserve">Subject to change / Version 2017/09/15 </w:t>
    </w:r>
  </w:p>
  <w:tbl>
    <w:tblPr>
      <w:tblW w:w="9843" w:type="dxa"/>
      <w:jc w:val="left"/>
      <w:tblInd w:w="-312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2428"/>
      <w:gridCol w:w="7415"/>
    </w:tblGrid>
    <w:tr>
      <w:trPr>
        <w:trHeight w:val="284" w:hRule="atLeast"/>
        <w:cantSplit w:val="true"/>
      </w:trPr>
      <w:tc>
        <w:tcPr>
          <w:tcW w:w="2428" w:type="dxa"/>
          <w:tcBorders/>
        </w:tcPr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14"/>
            </w:rPr>
            <w:t>ebm-papst Mulfingen GmbH &amp; Co. KG</w:t>
          </w:r>
        </w:p>
      </w:tc>
      <w:tc>
        <w:tcPr>
          <w:tcW w:w="7415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4"/>
            </w:rPr>
            <w:t>Bachmühle 2 ·74673 Mulfingen, Germany ·Phone: +49 7938 81-0 ·Fax: +49 7938 81-110 ·</w:t>
          </w:r>
          <w:r>
            <w:rPr>
              <w:color w:val="000000"/>
              <w:sz w:val="14"/>
            </w:rPr>
            <w:t>www.ebmpapst.com</w:t>
          </w:r>
          <w:r>
            <w:rPr>
              <w:sz w:val="14"/>
            </w:rPr>
            <w:t xml:space="preserve"> ·info1@de.ebmpapst.com</w:t>
          </w:r>
        </w:p>
      </w:tc>
    </w:tr>
    <w:tr>
      <w:trPr>
        <w:trHeight w:val="227" w:hRule="atLeast"/>
        <w:cantSplit w:val="true"/>
      </w:trPr>
      <w:tc>
        <w:tcPr>
          <w:tcW w:w="9843" w:type="dxa"/>
          <w:gridSpan w:val="2"/>
          <w:tcBorders/>
          <w:vAlign w:val="bottom"/>
        </w:tcPr>
        <w:p>
          <w:pPr>
            <w:pStyle w:val="Normal"/>
            <w:snapToGrid w:val="false"/>
            <w:ind w:right="353" w:hanging="0"/>
            <w:jc w:val="right"/>
            <w:rPr>
              <w:sz w:val="11"/>
            </w:rPr>
          </w:pPr>
          <w:r>
            <w:rPr>
              <w:sz w:val="11"/>
            </w:rPr>
          </w:r>
          <w:bookmarkStart w:id="2" w:name="DokNr_"/>
          <w:bookmarkStart w:id="3" w:name="DokNr_"/>
          <w:bookmarkEnd w:id="3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before="48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2540</wp:posOffset>
          </wp:positionH>
          <wp:positionV relativeFrom="paragraph">
            <wp:posOffset>217170</wp:posOffset>
          </wp:positionV>
          <wp:extent cx="1278255" cy="415290"/>
          <wp:effectExtent l="0" t="0" r="0" b="0"/>
          <wp:wrapNone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7" r="-2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850890</wp:posOffset>
              </wp:positionH>
              <wp:positionV relativeFrom="paragraph">
                <wp:posOffset>-603885</wp:posOffset>
              </wp:positionV>
              <wp:extent cx="635" cy="1195070"/>
              <wp:effectExtent l="0" t="0" r="0" b="0"/>
              <wp:wrapNone/>
              <wp:docPr id="4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389.8pt;margin-top:-28.35pt;width:0pt;height:0pt;mso-position-horizontal-relative:page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42"/>
        <w:szCs w:val="42"/>
      </w:rPr>
      <w:t>Tender specifications</w:t>
    </w:r>
    <w:r>
      <w:rPr>
        <w:rStyle w:val="StrongEmphasis"/>
        <w:b w:val="false"/>
        <w:bCs w:val="false"/>
        <w:szCs w:val="22"/>
      </w:rPr>
      <w:br/>
    </w:r>
    <w:r>
      <w:rPr>
        <w:sz w:val="42"/>
        <w:szCs w:val="42"/>
      </w:rPr>
      <w:t xml:space="preserve">EC centrifugal fan modules </w:t>
    </w:r>
    <w:r>
      <w:rPr>
        <w:rStyle w:val="StrongEmphasis"/>
        <w:b w:val="false"/>
        <w:bCs w:val="false"/>
        <w:sz w:val="42"/>
        <w:szCs w:val="42"/>
      </w:rPr>
      <w:t xml:space="preserve">– </w:t>
    </w:r>
    <w:r>
      <w:rPr>
        <w:sz w:val="42"/>
        <w:szCs w:val="42"/>
      </w:rPr>
      <w:t>RadiP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 Narrow" w:hAnsi="Arial Narrow" w:cs="Arial Narrow"/>
      <w:b/>
      <w:sz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 Narrow" w:hAnsi="Arial Narrow" w:cs="Arial Narrow"/>
    </w:rPr>
  </w:style>
  <w:style w:type="character" w:styleId="KommentarthemaZchn">
    <w:name w:val="Kommentarthema Zchn"/>
    <w:qFormat/>
    <w:rPr>
      <w:rFonts w:ascii="Arial Narrow" w:hAnsi="Arial Narrow" w:cs="Arial Narrow"/>
      <w:b/>
      <w:bCs/>
    </w:rPr>
  </w:style>
  <w:style w:type="character" w:styleId="Berschrift1Zchn">
    <w:name w:val="Überschrift 1 Zchn"/>
    <w:qFormat/>
    <w:rPr>
      <w:rFonts w:ascii="Arial Narrow" w:hAnsi="Arial Narrow" w:cs="Arial Narrow"/>
      <w:b/>
      <w:lang w:val="en-US"/>
    </w:rPr>
  </w:style>
  <w:style w:type="paragraph" w:styleId="Heading">
    <w:name w:val="Heading"/>
    <w:basedOn w:val="Heading3"/>
    <w:next w:val="Normal"/>
    <w:qFormat/>
    <w:pPr>
      <w:numPr>
        <w:ilvl w:val="0"/>
        <w:numId w:val="0"/>
      </w:numPr>
      <w:spacing w:before="480" w:after="0"/>
      <w:outlineLvl w:val="9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3:00Z</dcterms:created>
  <dc:creator>Blank, Siegfried</dc:creator>
  <dc:description/>
  <cp:keywords>EC centrifugal fans RadiPac 710 800 FanDrive DV280</cp:keywords>
  <dc:language>en-US</dc:language>
  <cp:lastModifiedBy>Blank, Siegfried</cp:lastModifiedBy>
  <cp:lastPrinted>2021-06-17T16:46:00Z</cp:lastPrinted>
  <dcterms:modified xsi:type="dcterms:W3CDTF">2022-05-19T13:11:00Z</dcterms:modified>
  <cp:revision>5</cp:revision>
  <dc:subject/>
  <dc:title>Tender specifications for RadiPac sizes 710 and 800 with FanDrive DV280</dc:title>
</cp:coreProperties>
</file>